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96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7 мая 2025 года </w:t>
        <w:tab/>
        <w:t xml:space="preserve">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лжностного лица – руководителя Общественной организации «Федерального спортивного танца г.Нефтеюганска» Продан М.Е., * года рождения, уроженки *, проживающей по адресу: *, идентификатор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дан М.Е., являясь должностным лицом – руководителем Общественной организации «Федерального спортивного танца г.Нефтеюганска»,  зарегистрированного по адресу: ХМАО-Югра, г.Нефтеюганск, 3 мкр-н, дом 2, кв.2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02.04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дан М.Е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одан М.Е.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Продан М.Е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05.05.2025, согласно которому Продан М.Е., являясь должностным лицом – руководителя Общественной организации «Федерального спортивного танца г.Нефтеюганска»,  зарегистрированного по адресу: ХМАО-Югра, г.Нефтеюганск, 3 мкр-н, дом 2, кв.27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были предоставлены 02.04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из выписки из ЕРГЮЛ, из которого следует, что руководителем Общественной организации «Федерального спортивного танца г.Нефтеюганска» является Продан М.Е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02.04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Продан М.Е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Продан М.Е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Продан М.Е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1140, ОКТМО 71874000, УИН 79702700000000286396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